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hd w:fill="EBF5F6" w:val="clear"/>
        <w:spacing w:before="0" w:after="280"/>
        <w:rPr>
          <w:color w:val="000000"/>
        </w:rPr>
      </w:pPr>
      <w:r>
        <w:rPr>
          <w:color w:val="000000"/>
        </w:rPr>
        <w:t>III-B.Tech. I-Semester Supplementary Examinations, June-2003</w:t>
      </w:r>
    </w:p>
    <w:p>
      <w:pPr>
        <w:pStyle w:val="NormalWeb"/>
        <w:shd w:fill="EBF5F6" w:val="clear"/>
        <w:rPr/>
      </w:pPr>
      <w:hyperlink r:id="rId2" w:tgtFrame="_top">
        <w:r>
          <w:rPr>
            <w:rStyle w:val="InternetLink"/>
            <w:color w:val="0000FF"/>
            <w:u w:val="single"/>
          </w:rPr>
          <w:t>COMPUTER</w:t>
        </w:r>
      </w:hyperlink>
      <w:r>
        <w:rPr>
          <w:color w:val="000000"/>
        </w:rPr>
        <w:t xml:space="preserve"> ORGANIZATION</w:t>
        <w:br/>
        <w:t>Set No. 4</w:t>
        <w:br/>
        <w:t>(common to EEE, ECE, EIE and ET)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Time: 3 Hours</w:t>
        <w:br/>
        <w:t>Max. Marks: 80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nswer any FIVE question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ll questions carry equal mark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1. (a) Discuss about the basic instruction cycle with block diagram.</w:t>
      </w:r>
    </w:p>
    <w:p>
      <w:pPr>
        <w:pStyle w:val="NormalWeb"/>
        <w:shd w:fill="EBF5F6" w:val="clear"/>
        <w:rPr/>
      </w:pPr>
      <w:r>
        <w:rPr>
          <w:color w:val="000000"/>
        </w:rPr>
        <w:t>(b) Represent the number (+47.5)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with a normalized integer mantissa of 13-bit and an exponent of 7 bits as a binary number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2. (a) Explain the instruction formates for </w:t>
      </w:r>
      <w:hyperlink r:id="rId3" w:tgtFrame="_top">
        <w:r>
          <w:rPr>
            <w:rStyle w:val="InternetLink"/>
            <w:color w:val="0000FF"/>
            <w:u w:val="single"/>
          </w:rPr>
          <w:t>Pentium processor</w:t>
        </w:r>
      </w:hyperlink>
      <w:r>
        <w:rPr>
          <w:color w:val="000000"/>
        </w:rPr>
        <w:t>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Describe the providence for subtraction/addition of floating point number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3. (a) Describe five different ways determining the address of the next micro instruction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Give the taxonomy of micro instruction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4. (a) With the help of a diagram, clearly explain the functioning of a microprogrammed control unit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Microprogrammed unit is slower than hardwired unit. Justify this statement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5. (a) Clearly explain the following terms: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i) Control word (ii) Control memory</w:t>
        <w:br/>
        <w:t>(iii) Control address register (iv) Control buffer register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Compare hardwired and micro programmed approaches to control unit design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6. (a) What do you mean by page fault 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lain how number of page faults can be calculated for the given page trace using FIFO page replacement strategy. (Assume 3 frames are available in the memory)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7. (a) Describe an asynchronous </w:t>
      </w:r>
      <w:hyperlink r:id="rId4" w:tgtFrame="_top">
        <w:r>
          <w:rPr>
            <w:rStyle w:val="InternetLink"/>
            <w:color w:val="0000FF"/>
            <w:u w:val="single"/>
          </w:rPr>
          <w:t>data transfer</w:t>
        </w:r>
      </w:hyperlink>
      <w:r>
        <w:rPr>
          <w:color w:val="000000"/>
        </w:rPr>
        <w:t xml:space="preserve"> using hand shaking with the help of timing diagram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Give the block diagram of an I/O with fare and explain its operation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8. (a) What is vectored and non-vectored interrupt? Explain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What is priority interrupt? Expl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enter.com/other/testpapers/AP/JNTU/under-graduate/NR-310201-Computer-Organization/Set4-Jun-2003.asp" TargetMode="External"/><Relationship Id="rId3" Type="http://schemas.openxmlformats.org/officeDocument/2006/relationships/hyperlink" Target="http://www.indiastudycenter.com/other/testpapers/AP/JNTU/under-graduate/NR-310201-Computer-Organization/Set4-Jun-2003.asp" TargetMode="External"/><Relationship Id="rId4" Type="http://schemas.openxmlformats.org/officeDocument/2006/relationships/hyperlink" Target="http://www.indiastudycenter.com/other/testpapers/AP/JNTU/under-graduate/NR-310201-Computer-Organization/Set4-Jun-2003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44:00Z</dcterms:created>
  <dc:creator>GOWRA</dc:creator>
  <dc:description/>
  <cp:keywords/>
  <dc:language>en-US</dc:language>
  <cp:lastModifiedBy>GOWRA</cp:lastModifiedBy>
  <dcterms:modified xsi:type="dcterms:W3CDTF">2007-12-31T11:44:00Z</dcterms:modified>
  <cp:revision>1</cp:revision>
  <dc:subject/>
  <dc:title>III-B</dc:title>
</cp:coreProperties>
</file>